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квизиты ООО «АГЕМА»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ство с Ограниченной Ответственностью  «Агема»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Н 2538072119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ПП 253601001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. адрес  690034, РФ, г. Владивосток, ул. Фадеева, д.67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т. адрес  690034 РФ, г. Владивосток, ул.Фадеева, д.67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вод: 690034 РФ, г. Владивосток, ул. Фадеева, д.67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/с 40702810500010000663 в «Филиал ББР Банк, г. Владивосток, г. Владивосток»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/с 30101810000000000867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ИК 040507867;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КОНХ 15230, 14811,61110;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ВЭД 28.12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ПО 28804757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ГРН 1032501897890 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/>
      </w:pPr>
      <w:r>
        <w:rPr>
          <w:b/>
          <w:sz w:val="32"/>
          <w:szCs w:val="32"/>
        </w:rPr>
        <w:t>Тел: 42-22-99,  42-94-03, 29-21-74 факс 42-99-88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Жаврид Максим  Владимирович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:  </w:t>
      </w:r>
      <w:hyperlink r:id="rId2">
        <w:r>
          <w:rPr>
            <w:rStyle w:val="InternetLink"/>
            <w:b/>
            <w:sz w:val="32"/>
            <w:szCs w:val="32"/>
          </w:rPr>
          <w:t>www.agema.ru</w:t>
        </w:r>
      </w:hyperlink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/>
      </w:pP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agem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b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ind w:left="1440"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8340725" cy="1570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4072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8340725" cy="1456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4072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ma.ru/" TargetMode="External"/><Relationship Id="rId3" Type="http://schemas.openxmlformats.org/officeDocument/2006/relationships/hyperlink" Target="mailto:agema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8:00Z</dcterms:created>
  <dc:creator>-</dc:creator>
  <dc:description/>
  <cp:keywords/>
  <dc:language>en-US</dc:language>
  <cp:lastModifiedBy>RePack by Diakov</cp:lastModifiedBy>
  <cp:lastPrinted>2012-05-15T16:06:00Z</cp:lastPrinted>
  <dcterms:modified xsi:type="dcterms:W3CDTF">2019-03-29T00:26:00Z</dcterms:modified>
  <cp:revision>5</cp:revision>
  <dc:subject/>
  <dc:title/>
</cp:coreProperties>
</file>